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6355</wp:posOffset>
                      </wp:positionV>
                      <wp:extent cx="629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3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4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>Số:  1293  /GD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cung cấp số liệu tổ chức các lớp tập huấn, bồi dưỡng chuyên đề năm học 2017-2018 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Cần Giờ , ngày  15  tháng  9 năm 2017</w:t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/>
        <w:ind w:left="21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Kinh gửi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/>
        <w:ind w:left="34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Ban lãnh đạo Phòng Giáo dục và Đào tạo;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/>
        <w:ind w:left="3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Ban giám hiệu trường Bồi dưỡng giáo dục;</w:t>
      </w:r>
    </w:p>
    <w:p>
      <w:pPr>
        <w:pStyle w:val="Heading"/>
        <w:tabs>
          <w:tab w:val="clear" w:pos="6237"/>
          <w:tab w:val="center" w:pos="4536" w:leader="none"/>
        </w:tabs>
        <w:spacing w:lineRule="atLeast" w:line="26"/>
        <w:ind w:left="3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Giám đốc Trung tâm KTTH-Hướng nghiệp.</w:t>
      </w:r>
    </w:p>
    <w:p>
      <w:pPr>
        <w:pStyle w:val="Normal"/>
        <w:spacing w:before="120" w:after="160"/>
        <w:ind w:firstLine="720"/>
        <w:rPr>
          <w:szCs w:val="26"/>
        </w:rPr>
      </w:pPr>
      <w:r>
        <w:rPr>
          <w:szCs w:val="26"/>
        </w:rPr>
        <w:t>Để xây dựng Kế hoạch đào tạo, bồi dưỡng năm 2017-2018 được hoàn chỉnh, đầy đủ thông tin, đề nghị các đồng chí là Phó, Trưởng Phòng Giáo dục và Đào tạo; Ban giám hiệu trưởng trường Bồi dưỡng giáo dục; các chuyên viên Phòng giáo dục và Đào tạo; giáo viên trường Bồi dưỡng giáo dục huyện, Trung tâm KTTH-Hướng nghiệp đề xuất các lớp tập huấn, chuyên đề trong năm học 2017-2018 (Theo mẫu đính kèm).</w:t>
      </w:r>
    </w:p>
    <w:p>
      <w:pPr>
        <w:pStyle w:val="Normal"/>
        <w:spacing w:before="120" w:after="160"/>
        <w:ind w:firstLine="720"/>
        <w:rPr>
          <w:szCs w:val="26"/>
        </w:rPr>
      </w:pPr>
      <w:r>
        <w:rPr>
          <w:szCs w:val="26"/>
        </w:rPr>
        <w:t>Thời gian: Nộp trước ngày 30/9/2017</w:t>
      </w:r>
    </w:p>
    <w:p>
      <w:pPr>
        <w:pStyle w:val="Normal"/>
        <w:spacing w:before="120" w:after="160"/>
        <w:ind w:firstLine="720"/>
        <w:rPr/>
      </w:pPr>
      <w:r>
        <w:rPr>
          <w:szCs w:val="26"/>
        </w:rPr>
        <w:t>Người nhận: Ông Nguyễn Thành Lượng (Bộ phận TCCB)</w:t>
      </w:r>
    </w:p>
    <w:p>
      <w:pPr>
        <w:pStyle w:val="Normal"/>
        <w:spacing w:before="120" w:after="160"/>
        <w:ind w:firstLine="720"/>
        <w:rPr>
          <w:szCs w:val="26"/>
        </w:rPr>
      </w:pPr>
      <w:r>
        <w:rPr>
          <w:szCs w:val="26"/>
        </w:rPr>
        <w:t>Trưởng Phòng Giáo dục và Đào tạo đề nghị tất cả Cán bộ, công chức, viên chức nghiêm túc thực hiện đúng nội dung nêu trên./.</w:t>
      </w:r>
    </w:p>
    <w:p>
      <w:pPr>
        <w:pStyle w:val="Normal"/>
        <w:spacing w:before="120" w:after="1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2"/>
          <w:szCs w:val="26"/>
        </w:rPr>
        <w:t>Nơi nhận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>TRƯỞNG PHÒNG</w:t>
      </w:r>
    </w:p>
    <w:p>
      <w:pPr>
        <w:pStyle w:val="Normal"/>
        <w:rPr/>
      </w:pPr>
      <w:r>
        <w:rPr>
          <w:sz w:val="22"/>
          <w:szCs w:val="26"/>
        </w:rPr>
        <w:t>- Như trên;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- CB-CC Phòng GDĐT (Để thực hiện);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- Giáo viên Trường BDGD (Để thực hiện);                                    ( Đã ký tên và đóng dấu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- Giáo viên TTKTTH-HN (Để thực hiện);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- Lưu: Vt, TC (1).            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Cs w:val="26"/>
        </w:rPr>
        <w:t>Dương Văn Th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540" w:right="987" w:gutter="0" w:header="0" w:top="1170" w:footer="0" w:bottom="114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BỒI DƯỠNG, TẬP HUẤN CHUYÊN Đ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7-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2700"/>
        <w:gridCol w:w="2430"/>
        <w:gridCol w:w="2340"/>
        <w:gridCol w:w="2160"/>
        <w:gridCol w:w="189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/Bộ phận/T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yên đề tập hu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o cáo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ăng k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Người đề xuấ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 Ký và ghi rõ họ tên)</w:t>
      </w:r>
    </w:p>
    <w:sectPr>
      <w:type w:val="nextPage"/>
      <w:pgSz w:orient="landscape" w:w="16838" w:h="11906"/>
      <w:pgMar w:left="900" w:right="1141" w:gutter="0" w:header="0" w:top="987" w:footer="0" w:bottom="1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VNI-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spacing w:before="280" w:after="280"/>
      <w:jc w:val="left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NTV</dc:creator>
  <dc:description/>
  <dc:language>en-US</dc:language>
  <cp:lastModifiedBy>vanphong-pc</cp:lastModifiedBy>
  <cp:lastPrinted>2017-09-15T10:25:00Z</cp:lastPrinted>
  <dcterms:modified xsi:type="dcterms:W3CDTF">2017-09-15T07:41:00Z</dcterms:modified>
  <cp:revision>2</cp:revision>
  <dc:subject/>
  <dc:title>chÝnh phñ</dc:title>
</cp:coreProperties>
</file>